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sz w:val="24"/>
        </w:rPr>
        <w:t>2-303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0353-93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11 февраля 2025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судьи Рыбаковой С.В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и представителя истца Югорского фонда капитального ремонта многоквартирных домов ФИО1. (заявление о рассмотрении дела в их отсутствие), ответчика Стариковой Т.В. (в судебное заседание не явилась, просила дело рассмотреть без его участия, применить срок исковой давности),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4"/>
        </w:rPr>
        <w:t>рассмотрев в открытом судебном заседании гражданское дело по иску Югорского фонда капитального ремонта многоквартирных домов к Стариковой Татьяне Владимировне о взыскании задолженности по взносам на капитальный ремонт общего имущества в многоквартирном доме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sz w:val="24"/>
        </w:rPr>
        <w:t>(л/с ***), за период с 01.08.2019 по 31.12.2023 в размере 23262,02 рублей, пени за нарушение сроков оплаты за период с 01.08.2019 по 31.12.2023 в размере 19010,51 рублей, расходов по оплате госпошлины в размере 4000 рублей,</w:t>
      </w:r>
    </w:p>
    <w:p>
      <w:pPr>
        <w:pStyle w:val="Normal"/>
        <w:ind w:right="-1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</w:t>
      </w:r>
      <w:r>
        <w:rPr>
          <w:rFonts w:cs="Times New Roman"/>
          <w:sz w:val="24"/>
        </w:rPr>
        <w:t>РЕШИЛ:</w:t>
      </w:r>
    </w:p>
    <w:p>
      <w:pPr>
        <w:pStyle w:val="Normal"/>
        <w:ind w:right="-1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Иск Югорского фонда капитального ремонта многоквартирных домов к Стариковой Татьяне Владимировне о взыскании задолженности по взносам на капитальный ремонт общего имущества в многоквартирном доме,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Взыскать со Стариковой Татьяны Владимировны (паспорт ***) в пользу Югорского фонда капитального ремонта многоквартирных домов (ИНН 8601999247) задолженность по оплате взносов на капитальный ремонт общего имущества в многоквартирном доме за период с 22.08.2021 года по 31.12.2023 года в размере 23262 руб. 02 коп., пени за период с 10.09.2021 года по 31.12.2023 года в размере 18665 руб. 74 коп., расходы по оплате госпошлины в размере 4000 руб. 00 коп., а всего 45927 руб. 76 коп.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